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82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 9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Думы Михайловского муниципального района по одномандатному избирательному округу № 9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>депутатов Думы Михайловского муниципального района по одномандатному избирательному округу №9</w:t>
      </w:r>
      <w:bookmarkStart w:id="0" w:name="_GoBack"/>
      <w:bookmarkEnd w:id="0"/>
      <w:r>
        <w:rPr>
          <w:sz w:val="28"/>
        </w:rPr>
        <w:t xml:space="preserve">приняло участие  395   избирателей, что составило 22,65  процентов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9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9  Капуста Андрея Леонидо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 9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82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9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744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395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22,65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йко Вадим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шневецкая Людмил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уста Андрей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н Артур Миро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9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e4976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e497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3</Pages>
  <Words>377</Words>
  <Characters>2154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43:00Z</dcterms:created>
  <dc:creator>TIK</dc:creator>
  <dc:description/>
  <dc:language>en-US</dc:language>
  <cp:lastModifiedBy>User</cp:lastModifiedBy>
  <cp:lastPrinted>2015-09-13T22:46:00Z</cp:lastPrinted>
  <dcterms:modified xsi:type="dcterms:W3CDTF">2015-08-14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